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Park ve Bahçeler Dairesi Başkanlığı’nın 12/04/2018 tarihli ve 50598079-030.99/E.467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Büyükşehir Belediyemiz ile Akdeniz Üniversitesi arasında “Yeşil Alanlarda Çim Islahı ve Personel Eğitimleri Projesi” ve Adana Biyolojik Mücadele Araştırma Enstitüsü Müdürlüğü arasında “Biyolojik Mücadele Projesi” protokolleri yapılacak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öz konusu protokollerin imzalanması için, Mersin Büyükşehir Belediye Başkanı Sayın Burhanettin KOCAMAZ’a yetki veri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kabulü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6T14:55:00Z</cp:lastPrinted>
  <dcterms:modified xsi:type="dcterms:W3CDTF">2018-04-16T11:56:00Z</dcterms:modified>
  <cp:revision>156</cp:revision>
  <dc:subject/>
  <dc:title/>
</cp:coreProperties>
</file>